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нваря 1996 года</w:t>
            </w:r>
          </w:p>
        </w:tc>
        <w:tc>
          <w:tcPr>
            <w:tcW w:w="4678" w:type="dxa"/>
            <w:tcBorders/>
            <w:tcMar>
              <w:left w:w="0" w:type="dxa"/>
              <w:right w:w="75" w:type="dxa"/>
            </w:tcM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0-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ОФЕССИОНАЛЬНЫХ СОЮЗАХ, ИХ ПРАВА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ГАРАНТИЯХ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199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3.2002 N 31-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02 N 112-ФЗ, от 25.07.2002 N 11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03 N 86-ФЗ, от 08.12.2003 N 169-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04 N 58-ФЗ, от 09.05.2005 N 45-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7.2008 N 160-ФЗ, от 30.12.2008 N 309-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7.2010 N 146-ФЗ, от 28.12.2010 N 404-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остановлением Конституционного Суда Р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02 N 3-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Конституционного Суда РФ от 17.12.2008 N 1060-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Обзор изменений данного документ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 ОБЩИ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и цели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аво на объединение в профсою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фсоюзы пользуются равными прав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о реализуется свободно, без предварительного разреш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Российской Федерации, проживающие вне ее территории, могут состоять в российских профсоюз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тер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емые термины означаю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предприятие, учреждение, организация независимо от форм собственности и подчинен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офсоюза - лицо (работник, временно не работающий, пенсионер), состоящее в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Сфера действ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7.2002 N 116-ФЗ, от 30.06.2003 N 86-ФЗ, от 28.12.2010 N 404-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Независимость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равовая основа деятельности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Уставы профсоюзов и их объединений (ассоциаций), положения о первичных профсоюз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профсоюза должен предусматр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проф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рофессиональные группы объединяемых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образования профсоюза, принятия в члены профсоюза и выхода из него, права и обязанности членов проф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профсоюз осуществляет сво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ую структу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компетенцию профсоюзных органов, сроки и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 порядок уплаты вступительных и членских взно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профсоюза и использования его имущества в эт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объединения (ассоциации) профсоюзов должен предусматр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объединения (ассоциации)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с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оно осуществляет сво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профсоюзных органов и их компетен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номочий профсоюзно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объединения (ассоциации)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3.2002 N 31-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2.2003 N 169-ФЗ,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Запрещение дискриминации граждан по признаку принадлежности или непринадлежности к профсоюз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веден Федеральным законом от 21.03.2002 N 31-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25.07.2002 N 11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ОСНОВНЫЕ ПРАВА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о профсоюзов на представительство и защиту социально-трудовых прав и интересов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Право профсоюзов на содействие занят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Право профсоюзов на участие в урегулировании коллективных трудовых сп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по уполномочию работников вправе иметь своих представителей в коллегиальных органах управления организаци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аво профсоюзов на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раво профсоюзов на участие в подготовке и повышении квалификации профсоюзных ка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раво профсоюзов на осуществление профсоюзного контроля за соблюдением законодательства о тр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рава профсоюзов в области охраны труда и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9.05.2005 N 45-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Участие профсоюзов в осуществлении приватизации государственного и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Права профсоюзов на социальную защиту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раво профсоюзов на защиту интересов работников в органах по рассмотрению трудовых сп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I. ГАРАНТИИ ПРАВ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Гарантии имущественных прав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независимой финансовой деятельности профсоюзов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офсоюзов может быть отчуждено только по решению су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Утратили силу. - Федеральный закон от 01.07.2010 N 14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01.07.2010 N 14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Гарантии освобожденным профсоюзным работникам, избранным (делегированным) в профсоюзные орг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Гарантии права на труд работникам, являвшимся членами профсоюз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Обязанности работодателя по созданию условий для осуществления деятельности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V. ЗАЩИТА ПРАВ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Судебная защита прав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ся судебная защита прав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Ответственность за нарушение прав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 ОТВЕТСТВЕННОСТЬ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тветственность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Вступление настоящего Федерального закона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 приведении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нваря 199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8:00Z</dcterms:created>
  <dc:creator>1</dc:creator>
  <dc:description/>
  <cp:keywords/>
  <dc:language>en-US</dc:language>
  <cp:lastModifiedBy>1</cp:lastModifiedBy>
  <dcterms:modified xsi:type="dcterms:W3CDTF">2012-11-09T05:38:00Z</dcterms:modified>
  <cp:revision>2</cp:revision>
  <dc:subject/>
  <dc:title/>
</cp:coreProperties>
</file>