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2.55pt;margin-top:-5.35pt;width:426.65pt;height:78.75pt;mso-wrap-style:none;v-text-anchor:middle" type="_x0000_t136">
            <v:path textpathok="t"/>
            <v:textpath on="t" fitshape="t" string="Основные нормативно-правовые акты&#10; профсоюзной организации" style="font-family:&quot;Arial Black&quot;;font-size:12pt"/>
            <v:fill o:detectmouseclick="t" type="solid" color2="#ff4fa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Style15"/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ind w:left="0" w:hanging="0"/>
        <w:rPr/>
      </w:pPr>
      <w:r>
        <w:rPr>
          <w:b/>
          <w:i/>
          <w:sz w:val="44"/>
          <w:szCs w:val="44"/>
        </w:rPr>
        <w:t xml:space="preserve">- </w:t>
      </w:r>
      <w:r>
        <w:rPr>
          <w:rFonts w:cs="Times New Roman" w:ascii="Times New Roman" w:hAnsi="Times New Roman"/>
          <w:bCs/>
          <w:iCs/>
          <w:sz w:val="40"/>
          <w:szCs w:val="40"/>
        </w:rPr>
        <w:t>Федеральное законодательство РФ; 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 Конституция РФ;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 Гражданский кодекс РФ;</w:t>
      </w:r>
    </w:p>
    <w:p>
      <w:pPr>
        <w:pStyle w:val="Style15"/>
        <w:ind w:left="-142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iCs/>
          <w:sz w:val="40"/>
          <w:szCs w:val="40"/>
        </w:rPr>
        <w:t>- Трудовой кодекс РФ (30 декабря 2001 г. №197);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 Основы законодательства РФ об охране труда;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Законы о профсоюзах, трудовое законодательство, законодательство о социальном партнерстве;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 Постановления глав администраций о принципах взаимодействия с профсоюзами;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 Региональные и территориальные отраслевые соглашения;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 Федеральный закон «Об образовании»;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 Устав Профсоюза;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 Локальные нормативно-правовые акты учреждения;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 Коллективный договор;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40"/>
          <w:szCs w:val="40"/>
        </w:rPr>
        <w:t>- Положение о профсоюзной организаци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6:00Z</dcterms:created>
  <dc:creator>Нажатовна</dc:creator>
  <dc:description/>
  <cp:keywords/>
  <dc:language>en-US</dc:language>
  <cp:lastModifiedBy>1</cp:lastModifiedBy>
  <dcterms:modified xsi:type="dcterms:W3CDTF">2020-03-14T07:14:00Z</dcterms:modified>
  <cp:revision>10</cp:revision>
  <dc:subject/>
  <dc:title/>
</cp:coreProperties>
</file>