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63"/>
        <w:gridCol w:w="1305"/>
        <w:gridCol w:w="1365"/>
        <w:gridCol w:w="3448"/>
      </w:tblGrid>
      <w:tr>
        <w:trPr>
          <w:trHeight w:val="1144" w:hRule="exact"/>
        </w:trPr>
        <w:tc>
          <w:tcPr>
            <w:tcW w:w="4242" w:type="dxa"/>
            <w:gridSpan w:val="2"/>
            <w:tcBorders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160"/>
              <w:ind w:left="-108" w:right="-2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0645</wp:posOffset>
                  </wp:positionV>
                  <wp:extent cx="819150" cy="90805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103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СУРГУТСКАЯ ГОРОДСКАЯ ОРГАНИЗАЦИЯ ПРОФСОЮЗА РАБОТНИКОВ НАРОДНОГО ОБРАЗОВАНИЯ И НАУКИ РОССИЙСКОЙ ФЕДЕРАЦИИ</w:t>
            </w:r>
          </w:p>
        </w:tc>
      </w:tr>
      <w:tr>
        <w:trPr>
          <w:trHeight w:val="784" w:hRule="exact"/>
        </w:trPr>
        <w:tc>
          <w:tcPr>
            <w:tcW w:w="3379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онная </w:t>
      </w:r>
      <w:r>
        <w:rPr>
          <w:rFonts w:cs="Times New Roman" w:ascii="Times New Roman" w:hAnsi="Times New Roman"/>
          <w:b/>
          <w:bCs/>
          <w:sz w:val="32"/>
          <w:szCs w:val="32"/>
        </w:rPr>
        <w:t>структура Профсоюз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т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разов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и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тапы распределения членских </w:t>
      </w:r>
      <w:r>
        <w:rPr>
          <w:rFonts w:cs="Times New Roman" w:ascii="Times New Roman" w:hAnsi="Times New Roman"/>
          <w:b/>
          <w:bCs/>
          <w:sz w:val="32"/>
          <w:szCs w:val="32"/>
        </w:rPr>
        <w:t>профсоюз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взн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640</wp:posOffset>
                </wp:positionH>
                <wp:positionV relativeFrom="paragraph">
                  <wp:posOffset>255905</wp:posOffset>
                </wp:positionV>
                <wp:extent cx="5094605" cy="736600"/>
                <wp:effectExtent l="762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НП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ерации Независимых Профсоюзов Ро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2pt;margin-top:20.15pt;width:401.1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НПР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ерации Независимых Профсоюзов России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295275</wp:posOffset>
                </wp:positionV>
                <wp:extent cx="90805" cy="479425"/>
                <wp:effectExtent l="10160" t="19050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prstGeom prst="upArrow">
                          <a:avLst>
                            <a:gd name="adj1" fmla="val 50000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1pt;margin-top:23.25pt;width:7.1pt;height:37.7pt;mso-wrap-style:none;v-text-anchor:middle" type="_x0000_t68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78105</wp:posOffset>
                </wp:positionV>
                <wp:extent cx="5116830" cy="76263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российский Профсоюз работников народного образования и науки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6.15pt;width:402.8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российский Профсоюз работников народного образования и науки РФ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132715</wp:posOffset>
                </wp:positionV>
                <wp:extent cx="90805" cy="479425"/>
                <wp:effectExtent l="10160" t="19050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prstGeom prst="upArrow">
                          <a:avLst>
                            <a:gd name="adj1" fmla="val 50000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10.45pt;width:7.1pt;height:37.7pt;mso-wrap-style:none;v-text-anchor:middle" type="_x0000_t68"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271145</wp:posOffset>
                </wp:positionV>
                <wp:extent cx="5181600" cy="76263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юменская межрегиональн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21.35pt;width:407.95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юменская межрегиональн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337185</wp:posOffset>
                </wp:positionV>
                <wp:extent cx="90805" cy="495935"/>
                <wp:effectExtent l="10160" t="190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080"/>
                        </a:xfrm>
                        <a:prstGeom prst="upArrow">
                          <a:avLst>
                            <a:gd name="adj1" fmla="val 50000"/>
                            <a:gd name="adj2" fmla="val 1367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95pt;margin-top:26.55pt;width:7.1pt;height:39pt;mso-wrap-style:none;v-text-anchor:middle" type="_x0000_t68">
                <v:fill o:detectmouseclick="t" type="solid" color2="black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4">
        <w:r>
          <w:rPr>
            <w:rFonts w:cs="Times New Roman" w:ascii="Times New Roman" w:hAnsi="Times New Roman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47320</wp:posOffset>
                  </wp:positionV>
                  <wp:extent cx="5160010" cy="892175"/>
                  <wp:effectExtent l="6350" t="6985" r="19685" b="292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59880" cy="89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5e0b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a8d08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756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Хант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- Мансийская окружная организация Профсоюз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ботников народного образования и науки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9.75pt;margin-top:11.6pt;width:406.25pt;height:70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Хант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- Мансийская окружная организация Профсоюза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ботников народного образования и науки Р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5e0b3"/>
                  <v:stroke color="#a8d08d" weight="12600" joinstyle="miter" endcap="flat"/>
                  <v:shadow on="t" obscured="f" color="#375623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394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843280</wp:posOffset>
                </wp:positionV>
                <wp:extent cx="5138420" cy="739775"/>
                <wp:effectExtent l="698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ргутская городская организация Профсоюза работников народного образования и науки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66.4pt;width:404.5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ргутская городская организация Профсоюза работников народного образования и науки РФ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2084070</wp:posOffset>
                </wp:positionV>
                <wp:extent cx="5138420" cy="739775"/>
                <wp:effectExtent l="6985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вичная Профсоюзная организац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45pt;margin-top:164.1pt;width:404.55pt;height: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вичная Профсоюзная организация 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2270</wp:posOffset>
                </wp:positionH>
                <wp:positionV relativeFrom="paragraph">
                  <wp:posOffset>343535</wp:posOffset>
                </wp:positionV>
                <wp:extent cx="90805" cy="479425"/>
                <wp:effectExtent l="10160" t="19050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prstGeom prst="upArrow">
                          <a:avLst>
                            <a:gd name="adj1" fmla="val 50000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27.05pt;width:7.1pt;height:37.7pt;mso-wrap-style:none;v-text-anchor:middle" type="_x0000_t68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270</wp:posOffset>
                </wp:positionH>
                <wp:positionV relativeFrom="paragraph">
                  <wp:posOffset>1229360</wp:posOffset>
                </wp:positionV>
                <wp:extent cx="90805" cy="479425"/>
                <wp:effectExtent l="10160" t="19050" r="95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9520"/>
                        </a:xfrm>
                        <a:prstGeom prst="upArrow">
                          <a:avLst>
                            <a:gd name="adj1" fmla="val 50000"/>
                            <a:gd name="adj2" fmla="val 1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pt;margin-top:96.8pt;width:7.1pt;height:37.7pt;mso-wrap-style:none;v-text-anchor:middle" type="_x0000_t68"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19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sz w:val="44"/>
      <w:szCs w:val="20"/>
    </w:rPr>
  </w:style>
  <w:style w:type="character" w:styleId="Class">
    <w:name w:val="class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serpitemfrom">
    <w:name w:val="b-serp-item__from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Arial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nionhmao.ru/   &#1061;&#1072;&#1085;&#1090;&#1099;" TargetMode="External"/><Relationship Id="rId4" Type="http://schemas.openxmlformats.org/officeDocument/2006/relationships/hyperlink" Target="http://edunionhmao.ru/   &#1061;&#1072;&#1085;&#1090;&#109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6:00Z</dcterms:created>
  <dc:creator>Windows User</dc:creator>
  <dc:description/>
  <dc:language>en-US</dc:language>
  <cp:lastModifiedBy>Оксана</cp:lastModifiedBy>
  <cp:lastPrinted>2014-01-22T18:28:00Z</cp:lastPrinted>
  <dcterms:modified xsi:type="dcterms:W3CDTF">2017-05-04T14:06:00Z</dcterms:modified>
  <cp:revision>2</cp:revision>
  <dc:subject/>
  <dc:title/>
</cp:coreProperties>
</file>