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pacing w:val="20"/>
          <w:sz w:val="24"/>
          <w:szCs w:val="24"/>
          <w:lang w:val="ru-RU"/>
        </w:rPr>
        <w:t>(в редакции от 15.12.2023 № 3188-нпа, от 20.08.2024 № 1791-нпа)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4 августа 2023 года                                                                                                         № 2274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ьных тарифов на платны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и, предоставляемы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и образовательны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ми Сургутского района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нии утратившим сил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я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ргут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8.2022 № 3286-нп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                         «Об общих принципах организации местного самоуправления в Российской Федерации», решением Думы Сургутского района от 06.04.2017 № 110-нпа    «Об утверждении Порядка принятия решения об установлении тарифов на услуги (работы) муниципальных предприятий и учреждений Сургутского района», постановлением администрации Сургутского района от 24.05.2017 № 1554-нпа «Об утверждении Положения об установлении тарифов на платные услуги (работы), предоставляемые (выполняемые) муниципальными учреждениями Сургутского района», на основании распоряжений администрации Сургутского района 29.12.2017 № 1240-р «О наделении полномочиями и признании утратившим силу распоряжения администрации Сургутского района от 03.07.2017 № 660-р», от 03.07.2023 № 119§4  «О возложении исполнения обязанносте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становить предельные максимальные тарифы на платные услуги, предоставляемые муниципальными образовательными учреждениями Сургутского района в городской местности согласно приложению 1                              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Установить предельные максимальные тарифы на платные услуги, предоставляемые муниципальными образовательными учреждениями Сургутского района в сельской местности согласно приложению 2              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Признать утратившим силу </w:t>
      </w:r>
      <w:r>
        <w:rPr>
          <w:rFonts w:cs="Arial" w:ascii="GOSTUI2;Times New Roman" w:hAnsi="GOSTUI2;Times New Roman"/>
          <w:sz w:val="28"/>
          <w:szCs w:val="28"/>
          <w:lang w:val="ru-RU"/>
        </w:rPr>
        <w:t>постановление администрации       Сургутского района от 25.08.2022 № 3286-нпа «Об установлении предельных максимальных тарифов на платные услуги, предоставляемые муниципальными образовательными учреждениями Сургутского района и признании утратившим силу постановления администрации Сургутского района                           от 19.08.2021 № 3090-нп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публиковать (обнародовать) настоящее постановление и разместить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Настоящее постановление вступает в силу после его официального опубликования, но не ранее 01 сентября 2023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6. Контроль за выполнением настоящего постановления возложить                     на заместителя главы Сургутского района, осуществляющего общее руководство деятельностью комитета экономического развития администрации Сургут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заместителя главы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ургутского района</w:t>
        <w:tab/>
        <w:t xml:space="preserve">                                                             Р.Ф. Марценковск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904"/>
        <w:gridCol w:w="4536"/>
        <w:gridCol w:w="152"/>
        <w:gridCol w:w="982"/>
      </w:tblGrid>
      <w:tr>
        <w:trPr>
          <w:trHeight w:val="309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15" w:hanging="0"/>
              <w:rPr/>
            </w:pPr>
            <w:r>
              <w:rPr>
                <w:sz w:val="24"/>
                <w:szCs w:val="24"/>
              </w:rPr>
              <w:t>Приложение 1 к постановлению</w:t>
            </w:r>
          </w:p>
        </w:tc>
      </w:tr>
      <w:tr>
        <w:trPr>
          <w:trHeight w:val="24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ургутского района</w:t>
            </w:r>
          </w:p>
        </w:tc>
      </w:tr>
      <w:tr>
        <w:trPr>
          <w:trHeight w:val="19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15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  <w:r>
              <w:rPr>
                <w:sz w:val="24"/>
                <w:szCs w:val="24"/>
              </w:rPr>
              <w:t xml:space="preserve"> 2023 </w:t>
            </w:r>
            <w:r>
              <w:rPr>
                <w:sz w:val="24"/>
                <w:szCs w:val="24"/>
                <w:lang w:val="ru-RU"/>
              </w:rPr>
              <w:t xml:space="preserve">года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2274-</w:t>
            </w:r>
            <w:r>
              <w:rPr>
                <w:sz w:val="24"/>
                <w:szCs w:val="24"/>
              </w:rPr>
              <w:t>нпа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ельные максимальные тарифы на платные услуги, предоставляемые муниципальными </w:t>
            </w:r>
            <w:r>
              <w:rPr>
                <w:sz w:val="24"/>
                <w:szCs w:val="24"/>
                <w:lang w:val="ru-RU"/>
              </w:rPr>
              <w:t>образовательным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чреждениями Сургутского района в городской местности в 2023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услуги (работы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Дошкольные образовательные организации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1. Проведение зан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</w:t>
            </w:r>
          </w:p>
        </w:tc>
      </w:tr>
      <w:tr>
        <w:trPr>
          <w:trHeight w:val="175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</w:tr>
      <w:tr>
        <w:trPr>
          <w:trHeight w:val="185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95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занятие продолжительностью до 90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2. Проведение занятий по коррекции речи учителем-логопедом (**),  проведение развивающих занятий учителем-логопедом, педагогом-психологом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1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2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25 минут 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3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лавательном бассей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5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5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2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Общеобразовательные организации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1. Проведение зан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на 1 занимающегося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группе численностью до 5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на 1 занимающегося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на 1 занимающегося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 Проведение занятий по коррекции речи учителем-логопедом (**),  проведение развивающих занятий учителем-логопедом, педагогом-психолого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1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2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</w:t>
            </w:r>
            <w:r>
              <w:rPr>
                <w:sz w:val="22"/>
                <w:szCs w:val="22"/>
                <w:lang w:val="ru-RU"/>
              </w:rPr>
              <w:t xml:space="preserve">2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3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лавательном бассей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0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5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35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продолжительностью до 45 минут на 1 занимающегося в группе численностью до 2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Организации дополнительного образования</w:t>
            </w:r>
          </w:p>
        </w:tc>
      </w:tr>
      <w:tr>
        <w:trPr>
          <w:trHeight w:val="263" w:hRule="atLeast"/>
        </w:trPr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.1. Проведение зан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индивидуальное занятие продолжительностью до 1 час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занимающегос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10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204" w:hRule="atLeast"/>
        </w:trPr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15 челове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мечание:</w:t>
      </w:r>
    </w:p>
    <w:p>
      <w:pPr>
        <w:pStyle w:val="Normal"/>
        <w:jc w:val="both"/>
        <w:rPr/>
      </w:pPr>
      <w:r>
        <w:rPr>
          <w:color w:val="000000"/>
          <w:lang w:val="ru-RU"/>
        </w:rPr>
        <w:t>*перечень дополнительных общеразвивающих программ по платным услугам фиксируется                                              в приказе директора муниципального учреждения в соответствии с уставом учреждения и лицензией                           на осуществление образовательной деятельности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**проведение занятий по коррекции речи учителем-логопедом, педагогом-психологом осуществляется за плату только для занимающихся, не являющихся лицами, осваивающими основную общеобразовательную программу в образовательном учреждении, оказывающем данные платные услуг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72"/>
      </w:tblGrid>
      <w:tr>
        <w:trPr>
          <w:trHeight w:val="790" w:hRule="atLeast"/>
        </w:trPr>
        <w:tc>
          <w:tcPr>
            <w:tcW w:w="86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br/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309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ind w:left="4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постановлению</w:t>
            </w:r>
          </w:p>
        </w:tc>
      </w:tr>
      <w:tr>
        <w:trPr>
          <w:trHeight w:val="241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ind w:left="4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ургутского района</w:t>
            </w:r>
          </w:p>
        </w:tc>
      </w:tr>
      <w:tr>
        <w:trPr>
          <w:trHeight w:val="193" w:hRule="atLeast"/>
        </w:trPr>
        <w:tc>
          <w:tcPr>
            <w:tcW w:w="9574" w:type="dxa"/>
            <w:tcBorders/>
            <w:vAlign w:val="center"/>
          </w:tcPr>
          <w:p>
            <w:pPr>
              <w:pStyle w:val="Normal"/>
              <w:ind w:left="4498" w:hanging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а</w:t>
            </w:r>
            <w:r>
              <w:rPr>
                <w:sz w:val="24"/>
                <w:szCs w:val="24"/>
              </w:rPr>
              <w:t xml:space="preserve"> 2023 </w:t>
            </w:r>
            <w:r>
              <w:rPr>
                <w:sz w:val="24"/>
                <w:szCs w:val="24"/>
                <w:lang w:val="ru-RU"/>
              </w:rPr>
              <w:t xml:space="preserve">года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2274-</w:t>
            </w:r>
            <w:r>
              <w:rPr>
                <w:sz w:val="24"/>
                <w:szCs w:val="24"/>
              </w:rPr>
              <w:t>нп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73"/>
        <w:gridCol w:w="1174"/>
        <w:gridCol w:w="12"/>
        <w:gridCol w:w="95"/>
        <w:gridCol w:w="1174"/>
      </w:tblGrid>
      <w:tr>
        <w:trPr>
          <w:trHeight w:val="1080" w:hRule="atLeast"/>
        </w:trPr>
        <w:tc>
          <w:tcPr>
            <w:tcW w:w="95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ельные максимальные тарифы на платные услуги, предоставляемые муниципальными </w:t>
            </w:r>
            <w:r>
              <w:rPr>
                <w:sz w:val="24"/>
                <w:szCs w:val="24"/>
                <w:lang w:val="ru-RU"/>
              </w:rPr>
              <w:t>образовательным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чреждениями Сургутск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ельской местности в 2023 го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4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услуги (работы)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Дошкольные образовательные организации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1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  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до 30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занятие продолжительностью до 90 минут на 1 занимающегося в группе численностью 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6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2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 коррекции речи учителем-логопедом (**),  проведение развивающих занятий учителем-логопедом 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15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20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2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3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лавательном бассейне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2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Общеобразовательные организации</w:t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1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дополнительным общеразвивающим программам    (за исключением проведения занятий учителем-логопедом, педагогом-психологом и занятий в плавательном бассейне) (*)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до 1 часа на 1 занимающего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5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10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занятие на 1 занимающегося продолжительностью до 1 часа в группе численностью до 15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2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 коррекции речи учителем-логопедом (**),  проведение развивающих занятий учителем-логопедом 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 15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индивидуальное занятие продолжительностью  20 минут на 1 занимающегос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</w:t>
            </w:r>
            <w:r>
              <w:rPr>
                <w:sz w:val="22"/>
                <w:szCs w:val="22"/>
                <w:lang w:val="ru-RU"/>
              </w:rPr>
              <w:t xml:space="preserve">25 минут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3. Проведение занят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плавательном бассейне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0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3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15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занятие продолжительностью до 45 минут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1 занимающегося в группе численностью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20 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65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чание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перечень дополнительных общеразвивающих программ по платным услугам фиксируется в приказе директора муниципального учреждения в соответствии с уставом учреждения и лицензией на осуществление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**проведение занятий по коррекции речи учителем-логопедом, педагогом-психологом осуществляется                  за плату только для занимающихся, не являющихся лицами, осваивающими основную общеобразовательную программу в образовательном учреждении, оказывающем данные платные услуг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GOSTUI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;Cambria" w:hAnsi="Times New Roman CYR;Cambria" w:cs="Times New Roman CYR;Cambria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4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;Cambria" w:hAnsi="Times New Roman CYR;Cambria" w:eastAsia="Times New Roman" w:cs="Times New Roman CYR;Cambria"/>
      <w:sz w:val="24"/>
      <w:szCs w:val="24"/>
      <w:lang w:val="ru-RU"/>
    </w:rPr>
  </w:style>
  <w:style w:type="paragraph" w:styleId="Style53">
    <w:name w:val="Информация о версии"/>
    <w:basedOn w:val="Style40"/>
    <w:next w:val="Normal"/>
    <w:qFormat/>
    <w:pPr>
      <w:spacing w:before="75" w:after="0"/>
    </w:pPr>
    <w:rPr>
      <w:rFonts w:ascii="Times New Roman CYR;Cambria" w:hAnsi="Times New Roman CYR;Cambria" w:eastAsia="Times New Roman" w:cs="Times New Roman CYR;Cambria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;Cambria" w:hAnsi="Times New Roman CYR;Cambria" w:eastAsia="Times New Roman" w:cs="Times New Roman CYR;Cambria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3:00Z</dcterms:created>
  <dc:creator>Елена</dc:creator>
  <dc:description/>
  <cp:keywords/>
  <dc:language>en-US</dc:language>
  <cp:lastModifiedBy>Дроздецкая Валентина Петровна</cp:lastModifiedBy>
  <cp:lastPrinted>2023-06-23T12:51:00Z</cp:lastPrinted>
  <dcterms:modified xsi:type="dcterms:W3CDTF">2024-08-21T06:25:00Z</dcterms:modified>
  <cp:revision>9</cp:revision>
  <dc:subject/>
  <dc:title> </dc:title>
</cp:coreProperties>
</file>